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的许可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tbl>
      <w:tblPr>
        <w:tblW w:w="84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55"/>
        <w:gridCol w:w="1636"/>
        <w:gridCol w:w="3048"/>
      </w:tblGrid>
      <w:tr>
        <w:trPr>
          <w:trHeight w:val="102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（字号）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结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决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办理日期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增怀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停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 xml:space="preserve">2024-12-02 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亚峰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 xml:space="preserve">2024-12-01 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味凡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 xml:space="preserve">2024-11-29 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奥嘉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 xml:space="preserve">2024-11-28 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沐飒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 xml:space="preserve">2024-12-02 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</w:p>
    <w:sectPr>
      <w:headerReference w:type="default" r:id="rId2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1:38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